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13" w:hanging="0"/>
        <w:jc w:val="center"/>
        <w:rPr>
          <w:b/>
          <w:b/>
          <w:color w:val="643200"/>
          <w:sz w:val="28"/>
          <w:szCs w:val="28"/>
        </w:rPr>
      </w:pPr>
      <w:r>
        <w:rPr>
          <w:color w:val="643200"/>
          <w:sz w:val="28"/>
          <w:szCs w:val="28"/>
        </w:rPr>
        <w:t>,                                             Приложение №1</w:t>
      </w:r>
    </w:p>
    <w:p>
      <w:pPr>
        <w:pStyle w:val="Normal"/>
        <w:spacing w:before="280" w:after="280"/>
        <w:ind w:right="113" w:hanging="0"/>
        <w:jc w:val="center"/>
        <w:rPr/>
      </w:pPr>
      <w:r>
        <w:rPr>
          <w:color w:val="643200"/>
          <w:sz w:val="28"/>
          <w:szCs w:val="28"/>
        </w:rPr>
        <w:t xml:space="preserve">                                               </w:t>
      </w:r>
      <w:r>
        <w:rPr>
          <w:color w:val="643200"/>
          <w:sz w:val="28"/>
          <w:szCs w:val="28"/>
        </w:rPr>
        <w:t xml:space="preserve">к Договору на оказание </w:t>
      </w:r>
    </w:p>
    <w:p>
      <w:pPr>
        <w:pStyle w:val="Normal"/>
        <w:spacing w:before="280" w:after="280"/>
        <w:ind w:right="113" w:hanging="0"/>
        <w:jc w:val="center"/>
        <w:rPr>
          <w:color w:val="643200"/>
          <w:sz w:val="28"/>
          <w:szCs w:val="28"/>
        </w:rPr>
      </w:pPr>
      <w:r>
        <w:rPr>
          <w:color w:val="643200"/>
          <w:sz w:val="28"/>
          <w:szCs w:val="28"/>
        </w:rPr>
        <w:t xml:space="preserve">                                             </w:t>
      </w:r>
      <w:r>
        <w:rPr>
          <w:color w:val="643200"/>
          <w:sz w:val="28"/>
          <w:szCs w:val="28"/>
        </w:rPr>
        <w:t xml:space="preserve">стоматологических услуг      </w:t>
      </w:r>
    </w:p>
    <w:p>
      <w:pPr>
        <w:pStyle w:val="Normal"/>
        <w:spacing w:before="280" w:after="280"/>
        <w:ind w:right="113" w:hanging="0"/>
        <w:jc w:val="center"/>
        <w:rPr>
          <w:color w:val="643200"/>
          <w:sz w:val="28"/>
          <w:szCs w:val="28"/>
        </w:rPr>
      </w:pPr>
      <w:r>
        <w:rPr>
          <w:color w:val="643200"/>
          <w:sz w:val="28"/>
          <w:szCs w:val="28"/>
        </w:rPr>
        <w:t xml:space="preserve">                                           </w:t>
      </w:r>
      <w:r>
        <w:rPr>
          <w:color w:val="643200"/>
          <w:sz w:val="28"/>
          <w:szCs w:val="28"/>
        </w:rPr>
        <w:t xml:space="preserve">ООО «Стоматология 56» </w:t>
      </w:r>
    </w:p>
    <w:p>
      <w:pPr>
        <w:pStyle w:val="Normal"/>
        <w:spacing w:before="280" w:after="280"/>
        <w:ind w:right="113" w:hanging="0"/>
        <w:jc w:val="center"/>
        <w:rPr>
          <w:b/>
          <w:b/>
          <w:color w:val="643200"/>
          <w:sz w:val="28"/>
          <w:szCs w:val="28"/>
        </w:rPr>
      </w:pPr>
      <w:r>
        <w:rPr>
          <w:b/>
          <w:color w:val="643200"/>
          <w:sz w:val="28"/>
          <w:szCs w:val="28"/>
        </w:rPr>
      </w:r>
    </w:p>
    <w:p>
      <w:pPr>
        <w:pStyle w:val="Normal"/>
        <w:spacing w:before="280" w:after="280"/>
        <w:ind w:right="113" w:hanging="0"/>
        <w:jc w:val="center"/>
        <w:rPr/>
      </w:pPr>
      <w:r>
        <w:rPr>
          <w:rFonts w:cs="Calibri"/>
          <w:b/>
          <w:bCs/>
          <w:color w:val="000000"/>
          <w:sz w:val="28"/>
          <w:szCs w:val="28"/>
        </w:rPr>
        <w:t>Прейскурант ООО «</w:t>
      </w:r>
      <w:r>
        <w:rPr>
          <w:rFonts w:cs="Calibri"/>
          <w:b/>
          <w:bCs/>
          <w:color w:val="000000"/>
          <w:sz w:val="28"/>
          <w:szCs w:val="28"/>
          <w:lang w:val="en-US"/>
        </w:rPr>
        <w:t>C</w:t>
      </w:r>
      <w:r>
        <w:rPr>
          <w:rFonts w:cs="Calibri"/>
          <w:b/>
          <w:bCs/>
          <w:color w:val="000000"/>
          <w:sz w:val="28"/>
          <w:szCs w:val="28"/>
        </w:rPr>
        <w:t>ТОМАТОЛОГИЯ 56»</w:t>
      </w:r>
    </w:p>
    <w:p>
      <w:pPr>
        <w:pStyle w:val="Normal"/>
        <w:spacing w:before="280" w:after="280"/>
        <w:ind w:left="426" w:hanging="426"/>
        <w:jc w:val="right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</w:r>
    </w:p>
    <w:tbl>
      <w:tblPr>
        <w:tblW w:w="10853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269"/>
        <w:gridCol w:w="4536"/>
        <w:gridCol w:w="2409"/>
        <w:gridCol w:w="121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556" w:right="1752" w:hanging="0"/>
              <w:jc w:val="center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од у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Перечень услу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Консуль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5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-терапевта перви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O 1.065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-терапевта пов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5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 перви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5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 пов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6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-ортопеда первич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2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66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ем (осмотр, консультация) врача-стоматолога-ортопеда повтор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Рентген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6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ицельная внутриротовая контактная рентген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Исследования и диагнос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5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лектроодонтометрия зуба (Э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А11.07.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ение содержимого пародонтального карма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итальное окрашивание твердых тканей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смотр полости рта с помощью дополнительных инстру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кариозных полостей с использованием стоматологического з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зубодесневых карманов с помощью пародонтологического з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Термодиагностика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ие прик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150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еркуссия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ие степени патологической подвижност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на диагностических моделях челю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2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ение индексов гигиены полости 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2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пределение пародонтальных индек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Физиотерап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7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Диатермокоагуляция при патологии полости рта 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Анестезия, инъекции, инъекции, нарко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03.004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ая анест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03.004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водниковая анест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01.003.004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ппликационная анест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B01.003.004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фильтрационная анестез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5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значение лекарственных препаратов при заболеваниях полости рта 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2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нутримышечное введение лекарственных препар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1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дкожное введение лекарственных препара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Профил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7.0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ппликация лекарственного препарата на слизистую оболочку полости 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7.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Местное применение реминерализующих препаратов в област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1.07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лубокое фторирование эмал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4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Гигиена полости рта 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4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бучение гигиене полости рта и зубов индивидуальное, подбор средств и предметов гигиены полости р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фессиональная гигиена полости рта и 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57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Терапевтиче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Восстановление зуба плом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ошлифовывание твердых тканей зуба при лечении кариеса и его ослож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2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, II, III, V, VI класс по Блэку с использованием стоматологических ц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2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, II, III, V, VI класс по Блэку с использованием материалов химического о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 16.07.002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с нарушением контактного пункта II, III класс по Блэку с использованием материалов химического о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V класс по Блэку с использованием стеклоиномерных цемен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00-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V класс по Блэку с использованием материалов химического о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жение временной плом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жение временной пломбы светового о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, V, VI класс по Блэку с использованием материалов из фотополи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00-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 xml:space="preserve">Полирование плом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с нарушением контактного пункта II, III класс по Блэку с использованием материалов из фотополи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0-5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А16.07.002.0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ой IV класс по Блэку с использованием материалов из фотополиме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00-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3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вкладками, виниром, полукоронкой из фотополимерного материала прям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5000-8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25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Избирательное полирование зуб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</w:t>
            </w:r>
            <w:r>
              <w:rPr>
                <w:rFonts w:cs="Calibri"/>
                <w:sz w:val="28"/>
                <w:szCs w:val="28"/>
              </w:rPr>
              <w:t>Компон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пломбировочными материалами с использованием анкерных штиф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600-7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репанация зуба, искусственной корон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00-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Лечение осложнений кариеса</w:t>
            </w:r>
          </w:p>
          <w:p>
            <w:pPr>
              <w:pStyle w:val="TableParagraph"/>
              <w:spacing w:before="99" w:after="0"/>
              <w:ind w:right="104" w:hanging="0"/>
              <w:jc w:val="center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ru-RU"/>
              </w:rPr>
              <w:t>(эндодонтическое лечение корневых каналов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1.07.0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жение девитализирующей пас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9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Экстирпация пуль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</w:rPr>
              <w:t>А16.07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01" w:after="0"/>
              <w:ind w:right="104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sz w:val="28"/>
                <w:szCs w:val="28"/>
              </w:rPr>
              <w:t xml:space="preserve">Пульпотомия (ампутациякоронковойпульпы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22.07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Ультразвуковое расширение корневого канала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А16.07.082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Распломбировка корневого канала ранее леченного па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6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82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пломбировка корневого канала ранее леченного фосфат- цементом/ резорцин-формальдегидн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нструментальная и медикаментозная обработка корневого ка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мбирование корневого канала зуба  лечебной па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8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>Пломбирование корневого канала зуба  постоянной пас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8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мбирование корневого канала зуба гуттаперчивыми штифтами (Термафило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8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рытие перфорации стенки корневого канала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30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ременное пломбирование лекарственным препаратом корневого ка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омбирование  к/к  гутаперч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Фиксация внутриканального штифта/вклад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Удаление внутриканального штифта/вклад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Временные пломб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2.0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Наложение временной плом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9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  <w:t>А16.07.0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9" w:after="0"/>
              <w:ind w:right="104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  <w:t xml:space="preserve">Снятие временной пломб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04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Шинирование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eastAsia="ru-RU"/>
              </w:rPr>
              <w:t>зуб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ременное шинирование при заболеваниях пародонта (1 единица)</w:t>
            </w:r>
          </w:p>
          <w:p>
            <w:pPr>
              <w:pStyle w:val="Normal"/>
              <w:spacing w:before="280" w:after="28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ртодонтической дугой</w:t>
            </w:r>
          </w:p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текловолоконными нитя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30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ind w:left="56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right="104" w:hanging="0"/>
              <w:rPr>
                <w:rFonts w:eastAsia="Times New Roman" w:cs="Calibri"/>
                <w:sz w:val="28"/>
                <w:szCs w:val="28"/>
                <w:lang w:val="ru-RU" w:eastAsia="ru-RU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ru-RU"/>
              </w:rPr>
              <w:t>Каппы и ш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3.07.002.0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шины (  от бруксизм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9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Пародонтология терапевтиче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зубодесневых карманов с помощью пародонтологического зон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2.07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ьтразвуковая обработка пародонтального кармана в област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2.07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льтразвуковое удаление наддесневых и поддесневых зубных отложений в области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20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даление наддесневых и поддесневых зубных отложений в области зуба ручным методом (КЮРЕТАЖ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Закрытый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ткрыт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250</w:t>
            </w:r>
          </w:p>
          <w:p>
            <w:pPr>
              <w:pStyle w:val="Normal"/>
              <w:spacing w:before="0" w:after="0"/>
              <w:ind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3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5.07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аложение лечебной повязки при заболеваниях слизистой оболочки полости рта и пародонта в области одной челю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ртопедиче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Оттис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альгинатной масс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массой из С-сили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массой из А-силик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с использованием индивидуальной л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9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.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Снятие оттиска с одной челюсти для изготовления силиконового клю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Модели, прик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Определение прикус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02.07.0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сследование на диагностических моделях челюс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Несъемное протез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Сошлифовывание твердых тканей зуба для последующего восстановления вкладкой, накладкой, полукоронкой, коронкой, винир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4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становление зуба коронкой временной прям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4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коронкой временной композитной фрезерованной лабораторным мет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3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04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Восстановление зуба коронкой постоянной цельнометаллической (искусственного зуба)</w:t>
            </w:r>
          </w:p>
          <w:p>
            <w:pPr>
              <w:pStyle w:val="Normal"/>
              <w:spacing w:before="280" w:after="280"/>
              <w:ind w:left="80" w:right="80" w:hanging="0"/>
              <w:rPr/>
            </w:pPr>
            <w:r>
              <w:rPr>
                <w:rFonts w:cs="Calibri"/>
                <w:sz w:val="28"/>
                <w:szCs w:val="28"/>
              </w:rPr>
              <w:t xml:space="preserve">металлокерамической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стандартной </w:t>
            </w:r>
            <w:r>
              <w:rPr>
                <w:rFonts w:cs="Calibri"/>
                <w:sz w:val="28"/>
                <w:szCs w:val="28"/>
              </w:rPr>
              <w:t>(искусственного зуба)</w:t>
            </w:r>
          </w:p>
          <w:p>
            <w:pPr>
              <w:pStyle w:val="Normal"/>
              <w:spacing w:before="0" w:after="0"/>
              <w:ind w:left="80" w:right="80" w:hanging="0"/>
              <w:rPr>
                <w:rFonts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з диоксида циркония коронки (искусственного зу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700</w:t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2000</w:t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04.0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rPr/>
            </w:pPr>
            <w:r>
              <w:rPr>
                <w:rFonts w:cs="Calibri"/>
                <w:sz w:val="28"/>
                <w:szCs w:val="28"/>
              </w:rPr>
              <w:t>Восстановление зуба коронкой(виниром) постоянной прессованной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керамикой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Calibri"/>
                <w:color w:val="000000"/>
                <w:sz w:val="28"/>
                <w:szCs w:val="28"/>
              </w:rPr>
              <w:t>.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max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плечевой массой и индивидуальным воспроизведением эстетики на зубы в линии улыб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/>
                <w:color w:val="000000"/>
                <w:sz w:val="28"/>
                <w:szCs w:val="28"/>
              </w:rPr>
              <w:t>2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3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Восстановление зуба коронкой с использованием цельнолитой культевой вкладки  металлическо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окорнево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вухкорнево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 16.07.033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Восстановление зуба коронкой  с использованием цельнолитой 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культевой вкладки из диоксида циркония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окорнево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двухкорнев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before="280" w:after="280"/>
              <w:ind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>16500</w:t>
            </w:r>
          </w:p>
          <w:p>
            <w:pPr>
              <w:pStyle w:val="Normal"/>
              <w:spacing w:before="280" w:after="280"/>
              <w:ind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                   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17500   </w:t>
            </w:r>
          </w:p>
          <w:p>
            <w:pPr>
              <w:pStyle w:val="Normal"/>
              <w:spacing w:before="280" w:after="28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3.07.002.0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Изготовление коронки металлической штампованной (искусственного зу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sz w:val="28"/>
                <w:szCs w:val="28"/>
              </w:rPr>
              <w:t>4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23.07.002.032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готовление комбинированной коронки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штампованной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23.07.002.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готовление фасетки литой (металлическо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8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23.07.002.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готовление коронки пластмассовой</w:t>
            </w:r>
            <w:r>
              <w:rPr>
                <w:rFonts w:cs="Calibri"/>
                <w:sz w:val="28"/>
                <w:szCs w:val="28"/>
              </w:rPr>
              <w:t xml:space="preserve"> постоянной (искусственного зуб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</w:rPr>
              <w:t>Съемное протез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35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тезирование частичными съемными пластиночными протезами из 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стмассы(1 челюсть)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акрил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з нейлона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/>
                <w:color w:val="000000"/>
                <w:sz w:val="28"/>
                <w:szCs w:val="28"/>
              </w:rPr>
              <w:t>25000</w:t>
            </w:r>
          </w:p>
          <w:p>
            <w:pPr>
              <w:pStyle w:val="Normal"/>
              <w:spacing w:before="280" w:after="28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</w:rPr>
              <w:t>25000</w:t>
            </w:r>
          </w:p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Calibri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ротезирование зубов полимерными сьемными протезами с утяжелением</w:t>
            </w:r>
          </w:p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(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cs="Calibri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35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ротезирование частичными съемными пластиночными протезами с армированием (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Calibri"/>
                <w:color w:val="000000"/>
                <w:sz w:val="28"/>
                <w:szCs w:val="28"/>
              </w:rPr>
              <w:t>28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23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Протезирование зубов полными съемными пластиночными протезами (1 челюсть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А16.07.0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ррекция прикуса с использованием съемных и несъемных ортопедических конструкц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80" w:hanging="0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2200 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6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езирование съемными бюгельными протезами с кламмерной фиксацией (1 челюсть)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Односторонний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На верхнюю или нижнюю челю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1700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6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езирование съемными бюгельными протезами с замковой фиксацией (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6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отезирование съемными бюгельными протезами с телескопической фиксацией (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85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стоянное шинирование цельнолитыми съемными конструкциями при заболеваниях пародонта (шинирующий бюгель на 1 челюсть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400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35.0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Протезирование частичными съемными пластиночными протезами для временного замещения 1-6 отсутствующих зубов (иммедиат-протез)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 пластмассы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 нейло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000</w:t>
            </w:r>
          </w:p>
          <w:p>
            <w:pPr>
              <w:pStyle w:val="Normal"/>
              <w:spacing w:before="280" w:after="28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500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Прочие ортопедические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нятие несъемной ортопедической конструкции (1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Трепанация зуба, искусственной коронк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60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Избирательное пришлифовывание твердых тканей зубов (1 единиц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49.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Повторная фиксация на постоянный цемент несъемных ортопедических конструкций (1 единица) 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Стеклоиномерный цемен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50</w:t>
            </w:r>
          </w:p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55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16.07.049.0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овторная фиксация на временный цемент несъемных ортопедических конструкций (1 единица)</w:t>
            </w:r>
          </w:p>
          <w:p>
            <w:pPr>
              <w:pStyle w:val="ConsPlus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Лабораторные конструкции</w:t>
            </w:r>
          </w:p>
          <w:p>
            <w:pPr>
              <w:pStyle w:val="ConsPlus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23.07.002.035 </w:t>
            </w:r>
          </w:p>
          <w:p>
            <w:pPr>
              <w:pStyle w:val="Normal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рка кламм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23.07.002.03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арка зуб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2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23.07.002.0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инка перелома базиса самотвердеющей пластмасс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25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А23.07.002.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еребазировка съемного протеза лабораторным методом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>3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23.07.002.046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замкового крепления (замена матриц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0" w:right="80" w:hanging="0"/>
              <w:jc w:val="center"/>
              <w:rPr/>
            </w:pPr>
            <w:r>
              <w:rPr>
                <w:rFonts w:cs="Calibri"/>
                <w:color w:val="000000"/>
                <w:sz w:val="28"/>
                <w:szCs w:val="28"/>
              </w:rPr>
              <w:t>3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80" w:right="80" w:hanging="0"/>
              <w:jc w:val="center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31:00Z</dcterms:created>
  <dc:creator>User</dc:creator>
  <dc:description/>
  <cp:keywords/>
  <dc:language>en-US</dc:language>
  <cp:lastModifiedBy>user</cp:lastModifiedBy>
  <cp:lastPrinted>2022-11-20T23:33:00Z</cp:lastPrinted>
  <dcterms:modified xsi:type="dcterms:W3CDTF">2025-03-10T17:29:00Z</dcterms:modified>
  <cp:revision>23</cp:revision>
  <dc:subject/>
  <dc:title>Прейскурант на стоматологические услуги</dc:title>
</cp:coreProperties>
</file>